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V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ÌNH HÌNH PHÁT TRIỂN KINH TẾ TẬP THỂ, HỢP TÁC XÃ GIAI ĐOẠN 2001 - 2021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Đ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ương Báo cáo tại Quyế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B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KTT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ngày 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8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2021 của Trưởng ban Chỉ đạo Trung ương tổng kết 20 năm thực hiện Nghị quyết Trung ương 5 khóa IX về tiếp tục đổi mới, phát triển và nâng cao hiệu quả kinh tế tập thể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012"/>
        <w:gridCol w:w="976"/>
        <w:gridCol w:w="1110"/>
        <w:gridCol w:w="538"/>
        <w:gridCol w:w="563"/>
        <w:gridCol w:w="1109"/>
        <w:gridCol w:w="563"/>
        <w:gridCol w:w="538"/>
        <w:gridCol w:w="482"/>
        <w:gridCol w:w="1130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điểm 31/12/2001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ình quân giai đoạn 2001 - 2011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điểm 31/12/201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ình quân giai đoạn 2011-202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điểm 31/12/20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ực hiện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sánh với thời điểm 31/12/2001 (%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ực hiện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sánh với bình quân giai đoạn 2001 - 2011 (%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ớc thực hiện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sánh với thời điểm 31/12/2001 (%)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ỢP TÁC XÃ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hợp tác xã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TX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ong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: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ợp tác xã thành lập mới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TX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ợp tác xã giải thể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TX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ợp tác xã hoạt động hiệu quả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TX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thành viên hợp tác xã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ành viê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hành viên mới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ành viê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hành viên là cá nhân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ành viê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hành viên là đại diện hộ gia đình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ành viê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ành viên là pháp nhân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ành viê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số lao động thường xuyên trong hợp tác xã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ao động thường xuyên mới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ao động là thành viên hợp tác xã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vốn hoạt động của hợp tác xã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 đồn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giá trị tài sản hợp tác xã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 đồn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thu bình quân một hợp tác xã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 đồng/năm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thu của HTX với thành viên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 đồng/năm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ãi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quân một hợp tác xã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 đồng/năm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 nhập bình quân của lao động thường xuyên trong hợp tác xã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 đồng/năm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số cán bộ quản lý hợp tác xã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án bộ quản lý HTX đã qua đào tạo đạt 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độ sơ, trung cấp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án bộ quản lý HTX đã qua đào tạo đạt trình độ cao đẳng, đại học trở lên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án bộ HTX được đóng BHXH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IÊN HIỆP HTX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liên hiệp hợp tác xã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H HTX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iên hiệp HTX thành lập mới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H HTX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iên hiệp HTX giải thể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H HTX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iên hiệp HTX hoạt động hiệu quả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H HTX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hợp tác xã thành viên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TX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số lao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ng liên hiệp HTX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vốn hoạt động của liên hiệp hợp tác xã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 đồn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giá trị tài sản liên hiệp hợp tác xã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 đồn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thu bình quân một liên hiệp hợp tác xã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 đồng/năm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ãi bình quân một liên hiệp hợp tác xã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 đồng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 HỢP TÁC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tổ hợp tác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T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ổ hợp tác có đăng ký thành lập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T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thành viên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ành viên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thu bình quân một tổ hợp tác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 đồng/năm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ãi bình quân một tổ hợp tác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 đồng/năm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09:00Z</dcterms:created>
  <dc:creator>PC</dc:creator>
  <dc:description/>
  <cp:keywords/>
  <dc:language>en-US</dc:language>
  <cp:lastModifiedBy>PC</cp:lastModifiedBy>
  <dcterms:modified xsi:type="dcterms:W3CDTF">2024-01-12T03:09:00Z</dcterms:modified>
  <cp:revision>1</cp:revision>
  <dc:subject/>
  <dc:title/>
</cp:coreProperties>
</file>